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А  ДЕПУТАТОВ  СЕЛЬСКОГО  ПОСЕЛЕНИЯ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ЛАСТИН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</w:rPr>
        <w:t>УСМАНСКОГО  МУНИЦИПАЛЬНОГО  РАЙОНА  ЛИПЕЦКОЙ  ОБЛАСТИ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ласти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сентября          </w:t>
      </w:r>
      <w:r>
        <w:rPr>
          <w:sz w:val="28"/>
          <w:szCs w:val="28"/>
        </w:rPr>
        <w:t xml:space="preserve"> 2020 года </w:t>
        <w:tab/>
        <w:t xml:space="preserve">               №   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лас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оект внесения изменений в генеральный план сельского поселения Пластинский сельсовет Усманского муниципального района Липецкой области, протокол № 2 от 20.08.2020 г. и заключение № 2 от 20.08.2020 г. о результатах публичных слушаний по проекту внесения изменений в генеральный план, постановление № 29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09.2020 г. «О согласии с проектом внесения изменений в генеральный план сельского поселения Пластински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Пластинский сельсовет Усманского муниципального района Липецкой области, Совет депутатов сельского поселения Пласт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Утвердить внесение изменений в генеральный план сельского поселения Пластинский сельсовет Усманского муниципального района Липецкой области </w:t>
      </w:r>
      <w:r>
        <w:rPr>
          <w:rFonts w:eastAsia="Calibri"/>
          <w:sz w:val="28"/>
          <w:szCs w:val="28"/>
          <w:lang w:eastAsia="en-US"/>
        </w:rPr>
        <w:t>размещенных на официальном сайте администрации сельского поселения Пластинский сельсовет: http://</w:t>
      </w:r>
      <w:r>
        <w:rPr>
          <w:rFonts w:eastAsia="Calibri"/>
          <w:sz w:val="28"/>
          <w:szCs w:val="28"/>
          <w:lang w:val="en-US" w:eastAsia="en-US"/>
        </w:rPr>
        <w:t>admplastinki</w:t>
      </w:r>
      <w:r>
        <w:rPr>
          <w:rFonts w:eastAsia="Calibri"/>
          <w:sz w:val="28"/>
          <w:szCs w:val="28"/>
          <w:lang w:eastAsia="en-US"/>
        </w:rPr>
        <w:t>.ru/ и на сайте Федеральной государственной информационной системы территориального планирования (ФГИС 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действующим законодательством порядке, а также разместить на официальном сайте сельского поселения Пластинс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нский сельсовет                                                        В.Н.П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Name</dc:creator>
  <dc:description/>
  <cp:keywords/>
  <dc:language>en-US</dc:language>
  <cp:lastModifiedBy>1</cp:lastModifiedBy>
  <cp:lastPrinted>2020-09-22T16:35:00Z</cp:lastPrinted>
  <dcterms:modified xsi:type="dcterms:W3CDTF">2020-09-24T05:10:00Z</dcterms:modified>
  <cp:revision>14</cp:revision>
  <dc:subject/>
  <dc:title>«О строительстве кирпичного гаража</dc:title>
</cp:coreProperties>
</file>